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ереводческий анализ специального тек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изучения дисциплины необходимы знания, умения и навыки, полученные магистрантами в результате изучения лингвистических дисциплин профессиональной и профильной подготовки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ы общего и прикладного терминоведения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 и редактирование научно-технического текста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ая семиотика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ая и математическая лингвистика </w:t>
      </w:r>
    </w:p>
    <w:p>
      <w:pPr>
        <w:pStyle w:val="Style15"/>
        <w:ind w:left="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ind w:firstLine="4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ланируемых результатов обучения по дисциплине: </w:t>
      </w:r>
    </w:p>
    <w:p>
      <w:pPr>
        <w:pStyle w:val="Default"/>
        <w:rPr/>
      </w:pPr>
      <w:r>
        <w:rPr>
          <w:b/>
          <w:bCs/>
          <w:sz w:val="28"/>
          <w:szCs w:val="28"/>
          <w:lang w:val="ru-RU"/>
        </w:rPr>
        <w:t xml:space="preserve">Знать: </w:t>
      </w:r>
      <w:r>
        <w:rPr>
          <w:sz w:val="28"/>
          <w:szCs w:val="28"/>
          <w:lang w:val="ru-RU"/>
        </w:rPr>
        <w:t xml:space="preserve">принципы выделения терминов в специальном тексте. </w:t>
      </w:r>
    </w:p>
    <w:p>
      <w:pPr>
        <w:pStyle w:val="Default"/>
        <w:rPr/>
      </w:pPr>
      <w:r>
        <w:rPr>
          <w:b/>
          <w:bCs/>
          <w:sz w:val="28"/>
          <w:szCs w:val="28"/>
          <w:lang w:val="ru-RU"/>
        </w:rPr>
        <w:t xml:space="preserve">Уметь: </w:t>
      </w:r>
      <w:r>
        <w:rPr>
          <w:sz w:val="28"/>
          <w:szCs w:val="28"/>
          <w:lang w:val="ru-RU"/>
        </w:rPr>
        <w:t xml:space="preserve">проводить дефиниционный и контекстуальный анализ термина-знака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ом поиска переводного эквивалента термина</w:t>
      </w:r>
    </w:p>
    <w:p>
      <w:pPr>
        <w:pStyle w:val="Defaul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ратификация специальной лексики в научном тексте. </w:t>
      </w:r>
    </w:p>
    <w:p>
      <w:pPr>
        <w:pStyle w:val="Defaul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Отбор всех «потенциальных» терминов в тексте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онально-прагматические группы специальных лексических единиц: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Имена собственные и аббревиатуры.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Общенаучные термины.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Узкоспециальные термины. </w:t>
      </w:r>
    </w:p>
    <w:p>
      <w:pPr>
        <w:pStyle w:val="Default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Авторские термины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Классификация «потенциальных» терминов в тексте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ификации терминов по разным основаниям.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По содержанию: термины наблюдения, теоретические термины.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По объекту названия: наука, техника, производство; экономический базис; надстройка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По логической категории: предметы, процессы, признаки, свойства, величины и их единицы.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По семантической структуре: однозначные термины, многозначные термины.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С точки зрения семантики: свободные словосочетания, устойчивые словосочетания.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По формальной структуре: корневые, производные, сложные, сложносокращённые, телескопические, цепочечные образования.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По мотивированности: полностью мотивированные, частично мотивированные, полностью немотивированные, ложномотивированные.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По языку источника: исконные, заимствованные, гибридные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По авторству: коллективные и индивидуальные термины. </w:t>
      </w:r>
    </w:p>
    <w:p>
      <w:pPr>
        <w:pStyle w:val="Default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По сфере использования: универсальные, уникальные, концептуально-авторские термины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Лингвистический анализ языковой формы термина. </w:t>
      </w:r>
    </w:p>
    <w:p>
      <w:pPr>
        <w:pStyle w:val="Default"/>
        <w:ind w:firstLine="7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) Морфологический анализ терминологической лексики.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Понятие морфемы. Типы морфем в корейском и русском язык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  <w:lang w:val="ru-RU"/>
        </w:rPr>
        <w:t xml:space="preserve">Принципы морфологического анализа: анализ по непосредственно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яющим (НС). </w:t>
      </w:r>
    </w:p>
    <w:p>
      <w:pPr>
        <w:pStyle w:val="Default"/>
        <w:ind w:firstLine="800"/>
        <w:rPr/>
      </w:pPr>
      <w:r>
        <w:rPr>
          <w:b/>
          <w:bCs/>
          <w:sz w:val="28"/>
          <w:szCs w:val="28"/>
          <w:lang w:val="ru-RU"/>
        </w:rPr>
        <w:t xml:space="preserve">2) Словообразовательный анализ терминологической лексики. </w:t>
      </w:r>
      <w:r>
        <w:rPr>
          <w:sz w:val="28"/>
          <w:szCs w:val="28"/>
          <w:lang w:val="ru-RU"/>
        </w:rPr>
        <w:t xml:space="preserve">Основные способы словообразования в английском и русском языках – сопоставительный аспект: деривация, словосложение, конверсия. Принципы словообразовательного анализа. Принцип бинарных оппозиций. </w:t>
      </w:r>
    </w:p>
    <w:p>
      <w:pPr>
        <w:pStyle w:val="Default"/>
        <w:ind w:firstLine="8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) Дефиниционный анализ терминологической лексики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и содержание словарной дефиниции термина. Типы словарных дефиниций. Дефиниционный анализ с целью установления объёма и содержания специального понятия. </w:t>
      </w:r>
    </w:p>
    <w:p>
      <w:pPr>
        <w:pStyle w:val="Default"/>
        <w:ind w:firstLine="8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) Категориальный анализ терминологической лексики. </w:t>
      </w:r>
    </w:p>
    <w:p>
      <w:pPr>
        <w:pStyle w:val="Default"/>
        <w:rPr/>
      </w:pPr>
      <w:r>
        <w:rPr>
          <w:sz w:val="28"/>
          <w:szCs w:val="28"/>
          <w:lang w:val="ru-RU"/>
        </w:rPr>
        <w:t xml:space="preserve">Формальная логика о категориях и категориальных понятиях. Типы категориальных понятий. Универсальные категории логического мышления. Принципы категориального анализа. </w:t>
      </w:r>
    </w:p>
    <w:p>
      <w:pPr>
        <w:pStyle w:val="Default"/>
        <w:ind w:firstLine="8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)  Контекстуальный анализ терминологической лексики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ный анализ терминологических лексических единиц. Установление набора существенных и дифференциальных признаков термина. Типы контекста. Снятие полисемии и омонимии термина. Установление контекстуального значения. </w:t>
      </w:r>
    </w:p>
    <w:p>
      <w:pPr>
        <w:pStyle w:val="Defaul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Подбор переводных эквивалентов термина. </w:t>
      </w:r>
    </w:p>
    <w:p>
      <w:pPr>
        <w:pStyle w:val="Default"/>
        <w:ind w:firstLine="8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Анализ словарных переводных соответствий термина. </w:t>
      </w:r>
    </w:p>
    <w:p>
      <w:pPr>
        <w:pStyle w:val="Default"/>
        <w:rPr/>
      </w:pPr>
      <w:r>
        <w:rPr>
          <w:sz w:val="28"/>
          <w:szCs w:val="28"/>
          <w:lang w:val="ru-RU"/>
        </w:rPr>
        <w:t xml:space="preserve">Теория соответствий в переводоведении. Типы переводных соответствий: эквивалентное соответствие, вариантное соответствие, трансформация. Четыре типа словарей на этапе предпереводческого анализа: корейско-английский толковый словарь, корейско-русский словарь, корейско-корейский толковый словарь и русско-корейский словарь. </w:t>
      </w:r>
    </w:p>
    <w:p>
      <w:pPr>
        <w:pStyle w:val="Default"/>
        <w:ind w:firstLine="8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) Контрастивный анализ термина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ы контрастивного анализа слов. Родовидовой контрастивный анализ термина и его переводного соответствия. Семный контрастивный анализ термина и его переводного соответствия. 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ind w:firstLine="800"/>
        <w:rPr/>
      </w:pPr>
      <w:r>
        <w:rPr>
          <w:b/>
          <w:bCs/>
          <w:sz w:val="28"/>
          <w:szCs w:val="28"/>
          <w:lang w:val="ru-RU"/>
        </w:rPr>
        <w:t xml:space="preserve">Контрольное задание 1: Обоснуйте своё распределение. </w:t>
      </w:r>
      <w:r>
        <w:rPr>
          <w:sz w:val="28"/>
          <w:szCs w:val="28"/>
          <w:lang w:val="ru-RU"/>
        </w:rPr>
        <w:t xml:space="preserve">Из текста научной статьи (включая заголовок) по интересующей проблематике методом сплошной выборки отберите все значимые лексические единицы и распределите их по следующим группам: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Имена Собственные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ббревиатуры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щенаучные термины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зкоспециальные термины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Авторские термины. 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ind w:firstLine="800"/>
        <w:rPr/>
      </w:pPr>
      <w:r>
        <w:rPr>
          <w:b/>
          <w:bCs/>
          <w:sz w:val="28"/>
          <w:szCs w:val="28"/>
          <w:lang w:val="ru-RU"/>
        </w:rPr>
        <w:t xml:space="preserve">Контрольное задание 2: </w:t>
      </w:r>
      <w:r>
        <w:rPr>
          <w:sz w:val="28"/>
          <w:szCs w:val="28"/>
          <w:lang w:val="ru-RU"/>
        </w:rPr>
        <w:t xml:space="preserve">Проведите категориальный анализ следующих лингвистических терминов: залог, метафора, инфинитив, синонимия, морфема, текст, вокабуляр, дериват, денотат, подлежащее. Для этого нужно: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ыявить родовое понятие каждого термина в его словарной дефиниции;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двести родовое понятие под одну из следующих лингвистических категорий: ЕДИНИЦА, СТРУКТУРА, ФУНКЦИЯ, СИСТЕМА, МЕТОД, ФОРМА, КАТЕГОРИЯ, ЗНАЧЕНИЕ. 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ind w:firstLine="800"/>
        <w:rPr/>
      </w:pPr>
      <w:r>
        <w:rPr>
          <w:b/>
          <w:bCs/>
          <w:sz w:val="28"/>
          <w:szCs w:val="28"/>
        </w:rPr>
        <w:t xml:space="preserve">Контрольное задание 3: </w:t>
      </w:r>
      <w:r>
        <w:rPr>
          <w:sz w:val="28"/>
          <w:szCs w:val="28"/>
        </w:rPr>
        <w:t xml:space="preserve">Проведите контрастивный анализ следующих общенаучных терминов ISSUE, DRAFT, EXAMPLES, SCIENCE, CONTENT, PRACTICES, METHODS, SYSTEM, PAPER, TO ARGUE, TO INVOLVE, MODELS. </w:t>
      </w:r>
      <w:r>
        <w:rPr>
          <w:sz w:val="28"/>
          <w:szCs w:val="28"/>
          <w:lang w:val="ru-RU"/>
        </w:rPr>
        <w:t xml:space="preserve">Для этого: </w:t>
      </w:r>
    </w:p>
    <w:p>
      <w:pPr>
        <w:pStyle w:val="Default"/>
        <w:rPr/>
      </w:pPr>
      <w:r>
        <w:rPr>
          <w:sz w:val="28"/>
          <w:szCs w:val="28"/>
          <w:lang w:val="ru-RU"/>
        </w:rPr>
        <w:t xml:space="preserve">А. Определите родовидовые понятия их первых, прямых значений в англо-корейских толковых словарях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То же самое проделайте с их переводными эквивалентами в русских толковых словарях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Проведите семный анализ словарных дефиниций английских терминов и их переводных соответствий. </w:t>
      </w:r>
    </w:p>
    <w:p>
      <w:pPr>
        <w:pStyle w:val="Default"/>
        <w:rPr/>
      </w:pPr>
      <w:r>
        <w:rPr>
          <w:sz w:val="28"/>
          <w:szCs w:val="28"/>
          <w:lang w:val="ru-RU"/>
        </w:rPr>
        <w:t xml:space="preserve">Г. Сопоставьте набор сем английских и корейских терминов и выявите общие и отсутствующие семы. Результаты оформите в виде таблицы. 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о-методическое и информационное обеспечение модуля.</w:t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 литература:</w:t>
      </w:r>
    </w:p>
    <w:p>
      <w:pPr>
        <w:pStyle w:val="Default"/>
        <w:spacing w:before="0" w:after="27"/>
        <w:rPr/>
      </w:pPr>
      <w:r>
        <w:rPr>
          <w:sz w:val="28"/>
          <w:szCs w:val="28"/>
          <w:lang w:val="ru-RU"/>
        </w:rPr>
        <w:t xml:space="preserve">1. Быкова И.А. Теория перевода (когнитивно-прагматический аспект): учебник / И.А. Быкова. М.: Российский университет дружбы народов, 2013. 144 с.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978-5-209-05420-7; То же [Электронный ресурс].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biblioclu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>page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book</w:t>
      </w:r>
      <w:r>
        <w:rPr>
          <w:sz w:val="28"/>
          <w:szCs w:val="28"/>
          <w:lang w:val="ru-RU"/>
        </w:rPr>
        <w:t>&amp;</w:t>
      </w:r>
      <w:r>
        <w:rPr>
          <w:sz w:val="28"/>
          <w:szCs w:val="28"/>
        </w:rPr>
        <w:t>id</w:t>
      </w:r>
      <w:r>
        <w:rPr>
          <w:sz w:val="28"/>
          <w:szCs w:val="28"/>
          <w:lang w:val="ru-RU"/>
        </w:rPr>
        <w:t xml:space="preserve">=226460. (Дата обращения: 10.09.2014)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исьменный перевод специальных текстов: учебное пособие/ Е. А. Мисуно [и др.]. - Москва: Флинта : Наука, 2013. - 256 с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sz w:val="23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0:00Z</dcterms:created>
  <dc:creator>sens</dc:creator>
  <dc:description/>
  <dc:language>en-US</dc:language>
  <cp:lastModifiedBy>sens</cp:lastModifiedBy>
  <dcterms:modified xsi:type="dcterms:W3CDTF">2016-01-08T01:00:00Z</dcterms:modified>
  <cp:revision>2</cp:revision>
  <dc:subject/>
  <dc:title/>
</cp:coreProperties>
</file>